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sz w:val="28"/>
        </w:rPr>
        <w:t>Fam. Max Mustermann, Musterstr. x, 82140 Ol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Fax: 08142/200-45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meinde Olching</w:t>
      </w:r>
    </w:p>
    <w:p>
      <w:pPr>
        <w:pStyle w:val="Normal"/>
        <w:rPr>
          <w:rFonts w:ascii="Arial" w:hAnsi="Arial" w:cs="Arial"/>
        </w:rPr>
      </w:pPr>
      <w:r>
        <w:rPr>
          <w:rFonts w:cs="Arial" w:ascii="Arial" w:hAnsi="Arial"/>
        </w:rPr>
        <w:t>z. Hd. Frau Kretschmer</w:t>
      </w:r>
    </w:p>
    <w:p>
      <w:pPr>
        <w:pStyle w:val="Normal"/>
        <w:rPr>
          <w:rFonts w:ascii="Arial" w:hAnsi="Arial" w:cs="Arial"/>
        </w:rPr>
      </w:pPr>
      <w:r>
        <w:rPr>
          <w:rFonts w:cs="Arial" w:ascii="Arial" w:hAnsi="Arial"/>
        </w:rPr>
        <w:t>Rebhuhnstr. 18 (Ratha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2140 Olch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Olching, den xx.xx.20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enkontonummer:</w:t>
        <w:tab/>
        <w:tab/>
        <w:tab/>
        <w:tab/>
        <w:tab/>
        <w:t>xx-xxxx-xx</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hr geehrte Frau Kretsch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r halten die von Ihnen angewendeten Preisanpassungsklauseln im Vertrag zur Fernwärme für nicht rechtmäß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weiteren Zahlungen zur Fernwärme stehen unter dem Vorbehalt der vollständigen oder teilweisen Rückforderung. Sie sind insbesondere kein Anerkenntnis der Berechtigung Ihrer Forder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ser Vorbehalt gilt auch für den Fall, dass Sie von einer erteilten Einzugsermächtigung Gebrauch machen. Sofern Sie diesen Vorbehalt nicht akzeptieren, dürfen Sie von der Einzugsermächtigung keinen Gebrauch machen. Sie wird für diesen Fall hiermit und mit sofortiger Wirkung widerru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7:48:00Z</dcterms:created>
  <dc:creator>petra herreiner</dc:creator>
  <dc:description/>
  <cp:keywords/>
  <dc:language>en-US</dc:language>
  <cp:lastModifiedBy>Michael Metschkoll</cp:lastModifiedBy>
  <cp:lastPrinted>2007-04-26T22:13:00Z</cp:lastPrinted>
  <dcterms:modified xsi:type="dcterms:W3CDTF">2011-06-07T20:21:00Z</dcterms:modified>
  <cp:revision>15</cp:revision>
  <dc:subject/>
  <dc:title>Petra Herreiner, Maximilianstr</dc:title>
</cp:coreProperties>
</file>